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2310</wp:posOffset>
            </wp:positionH>
            <wp:positionV relativeFrom="paragraph">
              <wp:posOffset>-719455</wp:posOffset>
            </wp:positionV>
            <wp:extent cx="7517130" cy="10673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ых квалификационных групп должностей  работников государственных образовательных организаций РТ (последняя редакция 14.08.2015 №591)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6. Продолжительность отпусков педагогов групп оздоровительной направленности определяется действующим законодательством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rFonts w:eastAsia="Calibri"/>
          <w:lang w:eastAsia="en-US"/>
        </w:rPr>
        <w:t>1.7. Данное Положение согласовывается с коллегиальным органом управления МБДОУ  и утверждается приказом заведующего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 xml:space="preserve">2. Порядок направления,  приёма и пребывания 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 xml:space="preserve">воспитанников в МБДОУ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2.1. Отбор воспитанников в группы оздоровительной направленности проводит городская комиссия ГАУЗ «Республиканский клинический противотуберкулезный диспансер», которая действует на основании направления районного фтизиатра. Отборочная комиссия направляет данных воспитанников по путевке и посыльному листу (в котором указываются лечебно-профилактические, оздоровительные, укрепляющие процедуры)  на 6 месяцев. В течение 6 месяцев ребенок проходит медикаментозное или укрепляющее лечение, профилактические процедуры, сдачу соответствующих анализов и пр. Далее комиссия ГАУЗ «Республиканский клинический противотуберкулезный диспансер» продлевает (или не продлевает (справка)) пребывание воспитанника в группе оздоровительной направленности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2.2.  Прием воспитанника в группу оздоровительной направленности осуществляется при наличии следующих документов: направление (путевка) ГАУЗ «Республиканский клинический противотуберкулезный диспансер»; медицинская карта ребенка; посыльный лист (или справка)  ГАУЗ «Республиканский клинический противотуберкулезный диспансер»; заявление родителей (законных представителей) о приёме ребенка в МБДОУ. Остальные, необходимые документы, формируются в личное дело воспитанника, согласно  требованиям  действующего законодательства. Копия путевки предъявляется заведующим МБДОУ  в Отдел образования ИК МО г.Казани по Вахитовскому и Приволжскому  районам, на основании которой воспитанник направляется  в МБДОУ в АИС «Электронный детский сад» Республики Татарстан с последующим зачислением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2.3. Путевка ГАУЗ «Республиканский клинический противотуберкулезный диспансер» хранится в кабинете заведующего, посыльный лист и медицинская карта – в медицинском кабинете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2.4. Медицинские показания для направления воспитанников в группы оздоровительной направленности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вираж туберкулиновой пробы с явлениями ранней интоксикации;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- хроническая туберкулезная интоксикация </w:t>
      </w:r>
      <w:r>
        <w:rPr>
          <w:bCs/>
          <w:lang w:val="en-US"/>
        </w:rPr>
        <w:t>II</w:t>
      </w:r>
      <w:r>
        <w:rPr>
          <w:bCs/>
        </w:rPr>
        <w:t xml:space="preserve"> степени, хроническая туберкулезная интоксикация </w:t>
      </w:r>
      <w:r>
        <w:rPr>
          <w:bCs/>
          <w:lang w:val="en-US"/>
        </w:rPr>
        <w:t>I</w:t>
      </w:r>
      <w:r>
        <w:rPr>
          <w:bCs/>
        </w:rPr>
        <w:t xml:space="preserve"> степени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поствакциональная аллергия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послеклиническое излечение туберкулеза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первичный комплекс и бронхоаденит в фазе уплотнения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остаточные явления после перенесенного экссудативного плеврита, перитонита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 находящиеся в контакте с больными заразной формой туберкулеза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требующие оздоровления (укрепления здоровья) часто болеющие дети (в том числе, дети, находящиеся  в неблагоприятных бытовых условиях)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2.5. На время пребывания воспитанника в группе оздоровительной направленности МБДОУ  за ним сохраняется место в дошкольном образовательном учреждении общего назначения без учета его  в списочном составе этого дошкольного образовательного учреждения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2.6. Комплектование  групп оздоровительной направленности проводится в соответствии с действующим законодательством: Наполняемость групп: 10 человек – группа раннего возраста (с 2 до 3 лет), 15 человек – дошкольная группа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2.7. Состав группы оздоровительной направленности может быть постоянным в течение года, а также прием в нее может проводиться в течение года при наличии свободных мест и направлении ГАУЗ «Республиканский клинический противотуберкулезный диспансер»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3. Создание условий для проведения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лечебно-оздоровительной и профилактической работы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3.1. Медицинский блок МБДОУ  состоит из медицинского  и процедурного кабинета. Имеется также музыкально-спортивный зал.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3.2. Пребывание воспитанников в группах оздоровительной направленности находится под контролем среднего медицинского звена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3.3. Лечебно-оздоровительные мероприятия в группах оздоровительной направленности проводятся в соответствии с приказом Министерства здравоохранения Российской Федерации от 21.03.2003 № 109 (в редакции от 29.10.2009 №855) «О совершенствовании противотуберкулезных мероприятий в Российской Федерации» и направлены на общее укрепление здоровья ребенка, на предупреждение развития туберкулезного заболевания у детей с начальными проявлениями туберкулезной инфекции. На основании посыльного листа проводится лечение противотуберкулезными антибактериальными препаратами, витаминотерапия, общеукрепляющее лечение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4. Заключительные положения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4.1. Образовательно-воспитательный  процесс в группах оздоровительной направленности проводится по основной общеобразовательной программе – образовательной программе дошкольного образования МБДОУ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4.2. Срок действия данного Положения не ограничен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before="280" w:after="0"/>
        <w:jc w:val="right"/>
        <w:rPr/>
      </w:pPr>
      <w:r>
        <w:rPr/>
        <w:br/>
        <w:br/>
      </w:r>
    </w:p>
    <w:p>
      <w:pPr>
        <w:pStyle w:val="Normal"/>
        <w:spacing w:before="280" w:after="0"/>
        <w:jc w:val="center"/>
        <w:rPr>
          <w:rFonts w:eastAsia="Calibri"/>
          <w:lang w:eastAsia="en-US"/>
        </w:rPr>
      </w:pPr>
      <w:r>
        <w:rPr/>
        <w:t>          </w:t>
      </w:r>
      <w:r>
        <w:rPr/>
        <w:br/>
      </w:r>
    </w:p>
    <w:p>
      <w:pPr>
        <w:pStyle w:val="Style81"/>
        <w:widowControl/>
        <w:spacing w:before="91" w:after="0"/>
        <w:ind w:right="2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87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firstLine="835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50:00Z</dcterms:created>
  <dc:creator>User</dc:creator>
  <dc:description/>
  <cp:keywords/>
  <dc:language>en-US</dc:language>
  <cp:lastModifiedBy>Veronika</cp:lastModifiedBy>
  <cp:lastPrinted>2016-08-10T12:11:00Z</cp:lastPrinted>
  <dcterms:modified xsi:type="dcterms:W3CDTF">2016-08-14T13:44:00Z</dcterms:modified>
  <cp:revision>11</cp:revision>
  <dc:subject/>
  <dc:title/>
</cp:coreProperties>
</file>